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324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16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45pt" to="152.7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6"/>
                <w:szCs w:val="26"/>
              </w:rPr>
              <w:t>PHÒNG GIÁO DỤC VÀ ĐÀO TẠO</w:t>
            </w:r>
            <w:r>
              <w:rPr>
                <w:b/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29 /TB-GDĐT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V/v kiểm tra công tác đào tạo, bồi dưỡng và bồi dưỡng thường xuy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cuối năm học 2015-201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11480</wp:posOffset>
                      </wp:positionV>
                      <wp:extent cx="2186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32.4pt" to="214.9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>CỘNG HOÀ XÃ HỘI CHỦ NGHĨA VIỆT NAM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sz w:val="26"/>
              </w:rPr>
              <w:br/>
              <w:br/>
              <w:t xml:space="preserve">         </w:t>
            </w:r>
            <w:r>
              <w:rPr>
                <w:i/>
                <w:sz w:val="26"/>
              </w:rPr>
              <w:t xml:space="preserve">Củ Chi </w:t>
            </w:r>
            <w:r>
              <w:rPr>
                <w:i/>
                <w:iCs/>
                <w:sz w:val="26"/>
              </w:rPr>
              <w:t>, ngày  25  tháng 4 năm 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MN, TH, THC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ệu trưởng các đơn vị trực thuộc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Căn cứ kế hoạch số 1149/KH-GDĐT ngày 04 tháng 9 năm 2015 của Phòng Giáo dục và Đào tạo về kiểm tra công tác đào tạo bồi dưỡng và bồi dưỡng thường xuyên năm học 2014-2015,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</w:t>
      </w:r>
      <w:r>
        <w:rPr>
          <w:color w:val="000000"/>
          <w:sz w:val="28"/>
          <w:szCs w:val="28"/>
          <w:lang w:val="pt-BR"/>
        </w:rPr>
        <w:t xml:space="preserve"> thông báo kế hoạch kiểm tra công tác đào tạo bồi dưỡng và bồi dưỡng thường xuyên cuối năm học 2015-2016 </w:t>
      </w:r>
      <w:r>
        <w:rPr>
          <w:bCs/>
          <w:sz w:val="28"/>
          <w:szCs w:val="28"/>
        </w:rPr>
        <w:t>như sau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ội dung kiểm tra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/>
      </w:pPr>
      <w:r>
        <w:rPr>
          <w:sz w:val="28"/>
          <w:szCs w:val="28"/>
        </w:rPr>
        <w:t>1. Công tác triển khai và tổ chức thực hiện kế hoạch, hướng dẫn giáo viên học bồi dưỡng thường xuyên năm học 2015-2016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/>
      </w:pPr>
      <w:r>
        <w:rPr>
          <w:sz w:val="28"/>
          <w:szCs w:val="28"/>
        </w:rPr>
        <w:t>2. Công tác tổ chức đánh giá kết quả bồi dưỡng thường xuyên đối với cán bộ quản lý, giáo viên trong đơn vị năm học 2015-2016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Báo cáo kết quả đ</w:t>
      </w:r>
      <w:r>
        <w:rPr>
          <w:color w:val="000000"/>
          <w:sz w:val="28"/>
          <w:szCs w:val="28"/>
          <w:lang w:val="pt-BR"/>
        </w:rPr>
        <w:t>ào tạo bồi dưỡng</w:t>
      </w:r>
      <w:r>
        <w:rPr>
          <w:sz w:val="28"/>
          <w:szCs w:val="28"/>
        </w:rPr>
        <w:t xml:space="preserve"> và bồi dưỡng thường xuyên của cán bộ, giáo viên và đơn vị năm học 2015-2016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Hồ sơ, sổ ghi chép và tiến độ học tập, tự bồi dưỡng của giáo viên theo những nội dung mà giáo viên đã đăng ký năm học 2015-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Đối tượng và thời gian kiểm tra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ỗi cấp học sẽ kiểm tra 2 đơn vị. Cụ thể: </w:t>
      </w:r>
    </w:p>
    <w:tbl>
      <w:tblPr>
        <w:tblW w:w="9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978"/>
        <w:gridCol w:w="17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được kiểm t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ầm n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10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An Nhơn Tâ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10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ân Thông Hội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ểu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Sáng 17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n Thạnh Đông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hiều 17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ê Văn Th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10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n Nhơn Tâ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10/5/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Hòa Ph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kiểm tra công tác đào tạo, bồi dưỡng và bồi dưỡng thường xuyên cuối năm học 2015-2016, đề nghị Hiệu trưởng các đơn vị nghiêm túc thực hiện./.</w:t>
      </w:r>
    </w:p>
    <w:p>
      <w:pPr>
        <w:pStyle w:val="Normal"/>
        <w:spacing w:before="0" w:after="0"/>
        <w:ind w:right="-1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ơi nhận: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tabs>
          <w:tab w:val="clear" w:pos="720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guyễn Thị Lo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footerReference w:type="default" r:id="rId2"/>
      <w:type w:val="nextPage"/>
      <w:pgSz w:w="12240" w:h="15840"/>
      <w:pgMar w:left="1701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User</dc:creator>
  <dc:description/>
  <cp:keywords/>
  <dc:language>en-US</dc:language>
  <cp:lastModifiedBy>Admin</cp:lastModifiedBy>
  <cp:lastPrinted>2016-04-25T16:21:00Z</cp:lastPrinted>
  <dcterms:modified xsi:type="dcterms:W3CDTF">2016-04-25T08:59:00Z</dcterms:modified>
  <cp:revision>2</cp:revision>
  <dc:subject/>
  <dc:title>ỦY BAN NHÂN DÂN HUYỆN CỦ CHI</dc:title>
</cp:coreProperties>
</file>